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/>
        </w:rPr>
        <w:t>TENDERER INFORMATION SHEE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country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year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authorized representative (name, address, telephone numbers, fax numbers, e-mail addres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tual partner organizations in countries where the property for sale is loc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New York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Tokyo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Bon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Berne: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nderer's turnover by year (indicated in local currency and in EUR applying the reference rates of the European Central Bank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cb.europa.eu/home/html/index.en.htm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3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4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of tender guarantee using the attached Form B-1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performance guarantee using the attached Form B-2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financial and business solvency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technical and professional capacities and references proving the successful provision of brokerage services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of no conviction of the tenderer/legal entity and its CEO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validity of the tender (minimum taking in consideration Invitation to tender provisions – deadline for submitting tender 30 days following issuing of invitation and notification of decision within 50 days from deadline for submission of tenders = 80 day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sert dd.mm.yyyy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kerage fe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 % of total gross sales price of immovable propert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ed method of sale for each immovable prop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lang w:val="en-US"/>
              </w:rPr>
              <w:t>Permanent Mission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Residence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Embassy and residence, Tokyo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Embassy, Bonn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Embassy and residence, Berne: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Arial" w:hAnsi="Arial" w:eastAsia="Times New Roman" w:cs="Arial"/>
              <w:sz w:val="36"/>
              <w:szCs w:val="36"/>
            </w:rPr>
          </w:pPr>
          <w:r>
            <w:rPr>
              <w:rFonts w:cs="Arial" w:ascii="Arial" w:hAnsi="Arial"/>
              <w:sz w:val="20"/>
              <w:lang w:val="en-GB"/>
            </w:rPr>
            <w:t>Invitation to tender for the provision of real estate sales services – the sale of diplomatic real estate in New Yok (United States of America), Tokyo (Japan), Bonn (Germany), and Berne (Switzerland)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europa.eu/home/html/index.e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23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2:00Z</dcterms:created>
  <dc:creator>A707</dc:creator>
  <dc:description/>
  <dc:language>en-US</dc:language>
  <cp:lastModifiedBy>Boštjan Pucelj</cp:lastModifiedBy>
  <cp:lastPrinted>2016-10-26T10:27:00Z</cp:lastPrinted>
  <dcterms:modified xsi:type="dcterms:W3CDTF">2016-10-26T14:22:00Z</dcterms:modified>
  <cp:revision>2</cp:revision>
  <dc:subject/>
  <dc:title>Invitation to tender for the provision of real estate sales services – the sale of diplomatic real estate in New Yok (United States of America), Tokyo (Japan), Bonn (Germany), and Berne (Switzerland)</dc:title>
</cp:coreProperties>
</file>